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山东省考生填报我校专科批志愿的说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我校专科批招生计划情况和报考说明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24"/>
        <w:gridCol w:w="2493"/>
        <w:gridCol w:w="872"/>
        <w:gridCol w:w="989"/>
        <w:gridCol w:w="3641"/>
        <w:gridCol w:w="1080"/>
      </w:tblGrid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代码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专业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人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册页码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报考说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志愿时间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文史</w:t>
            </w:r>
          </w:p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06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统计与会计核算、特殊教育、学前教育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1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页</w:t>
            </w:r>
          </w:p>
        </w:tc>
        <w:tc>
          <w:tcPr>
            <w:tcW w:w="3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达到专科批文化分最低控制线以上的考生均可填报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填报专科批首次志愿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填报专科批征集志愿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06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机械制造与自动化、电气自动化技术、应用电子技术、特殊教育、学前教育、统计与会计核算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3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页</w:t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" w:right="-107" w:hanging="19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06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舞蹈表演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页</w:t>
            </w:r>
          </w:p>
        </w:tc>
        <w:tc>
          <w:tcPr>
            <w:tcW w:w="3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凡达到艺术类专科文化分最低控制线，具有我校或其他院校舞蹈类本科专业合格证，主项为古典舞、民族舞、中国舞等舞蹈类的考生均可填报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06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舞蹈表演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页</w:t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文史</w:t>
            </w:r>
          </w:p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06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商务英语、会计、汽车营销与服务、工商企业管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页</w:t>
            </w:r>
          </w:p>
        </w:tc>
        <w:tc>
          <w:tcPr>
            <w:tcW w:w="3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中外合作办学专业，</w:t>
            </w:r>
            <w:r>
              <w:rPr>
                <w:sz w:val="24"/>
              </w:rPr>
              <w:t>每年学费</w:t>
            </w:r>
            <w:r>
              <w:rPr>
                <w:sz w:val="24"/>
              </w:rPr>
              <w:t>12000</w:t>
            </w:r>
            <w:r>
              <w:rPr>
                <w:sz w:val="24"/>
              </w:rPr>
              <w:t>元；达到专科批文化分最低控制线以上的考生均可填报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06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工商企业管理、商务英语、会计、汽车营销与服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1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页</w:t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文理类考生</w:t>
      </w:r>
      <w:r>
        <w:rPr/>
        <w:t>报考建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3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 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说    明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行志愿院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码及名称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B06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潍坊学院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我校两类专业使用同一个学校代码，但须作为两所高校分别填报志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文理类专科资格线以上的考生均可按左侧建议方式填报。</w:t>
            </w:r>
            <w:r>
              <w:rPr>
                <w:rFonts w:ascii="宋体;SimSun" w:hAnsi="宋体;SimSun" w:cs="宋体;SimSun"/>
                <w:szCs w:val="21"/>
              </w:rPr>
              <w:t>录取时将首先检索投档院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代码为</w:t>
            </w:r>
            <w:r>
              <w:rPr>
                <w:rFonts w:cs="宋体;SimSun" w:ascii="宋体;SimSun" w:hAnsi="宋体;SimSun"/>
                <w:szCs w:val="21"/>
              </w:rPr>
              <w:t>B067</w:t>
            </w:r>
            <w:r>
              <w:rPr>
                <w:rFonts w:ascii="宋体;SimSun" w:hAnsi="宋体;SimSun" w:cs="宋体;SimSun"/>
                <w:szCs w:val="21"/>
              </w:rPr>
              <w:t>的我校普通专科志愿；若因分数低没有投到普通专科志愿，将检索投档院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代码为</w:t>
            </w:r>
            <w:r>
              <w:rPr>
                <w:rFonts w:cs="宋体;SimSun" w:ascii="宋体;SimSun" w:hAnsi="宋体;SimSun"/>
                <w:szCs w:val="21"/>
              </w:rPr>
              <w:t>B067</w:t>
            </w:r>
            <w:r>
              <w:rPr>
                <w:rFonts w:ascii="宋体;SimSun" w:hAnsi="宋体;SimSun" w:cs="宋体;SimSun"/>
                <w:szCs w:val="21"/>
              </w:rPr>
              <w:t>的我校中外合作办学专科志愿；依此类推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在有把握的情况下，考生可只报考我校普通专科志愿；若把握不准时，建议同时报考中外合作办学志愿。我校中外合作办学专业与普通专业毕业生待遇相同。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行志愿院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码及名称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B06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合办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行志愿院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码及名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  XXXX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……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……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行志愿院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码及名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  XXXX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40"/>
        <w:ind w:left="2" w:hanging="42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left="2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4"/>
        </w:rPr>
        <w:t>我校往年的各专业录取分数线已在本网站公布，请自行查询参考。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祝广大考生金榜题名！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山东省潍坊市东风东街</w:t>
      </w:r>
      <w:r>
        <w:rPr>
          <w:rFonts w:cs="宋体;SimSun" w:ascii="宋体;SimSun" w:hAnsi="宋体;SimSun"/>
          <w:sz w:val="24"/>
        </w:rPr>
        <w:t>5147</w:t>
      </w:r>
      <w:r>
        <w:rPr>
          <w:rFonts w:ascii="宋体;SimSun" w:hAnsi="宋体;SimSun" w:cs="宋体;SimSun"/>
          <w:sz w:val="24"/>
        </w:rPr>
        <w:t>号   邮编：</w:t>
      </w:r>
      <w:r>
        <w:rPr>
          <w:rFonts w:cs="宋体;SimSun" w:ascii="宋体;SimSun" w:hAnsi="宋体;SimSun"/>
          <w:sz w:val="24"/>
        </w:rPr>
        <w:t>261061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办电话：</w:t>
      </w:r>
      <w:r>
        <w:rPr>
          <w:rFonts w:cs="宋体;SimSun" w:ascii="宋体;SimSun" w:hAnsi="宋体;SimSun"/>
          <w:sz w:val="24"/>
        </w:rPr>
        <w:t>0536-8785670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办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zsb.wfu.edu.cn</w:t>
        </w:r>
      </w:hyperlink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潍坊学院招生办公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41">
    <w:name w:val="font_141"/>
    <w:qFormat/>
    <w:rPr>
      <w:strike w:val="false"/>
      <w:dstrike w:val="false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wf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17:00Z</dcterms:created>
  <dc:creator>111</dc:creator>
  <dc:description/>
  <cp:keywords/>
  <dc:language>en-US</dc:language>
  <cp:lastModifiedBy>zsk</cp:lastModifiedBy>
  <cp:lastPrinted>2017-07-26T17:01:00Z</cp:lastPrinted>
  <dcterms:modified xsi:type="dcterms:W3CDTF">2018-07-19T08:36:00Z</dcterms:modified>
  <cp:revision>99</cp:revision>
  <dc:subject/>
  <dc:title>考生填报我校志愿注意事项</dc:title>
</cp:coreProperties>
</file>