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30"/>
        <w:gridCol w:w="1547"/>
        <w:gridCol w:w="784"/>
        <w:gridCol w:w="1569"/>
        <w:gridCol w:w="808"/>
        <w:gridCol w:w="861"/>
        <w:gridCol w:w="1944"/>
      </w:tblGrid>
      <w:tr>
        <w:trPr>
          <w:trHeight w:val="69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本信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请粘贴电子照片）</w:t>
            </w:r>
          </w:p>
        </w:tc>
      </w:tr>
      <w:tr>
        <w:trPr>
          <w:trHeight w:val="70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住址和邮编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专业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证书编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学位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证书编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CET-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成绩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CET-6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成绩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阶段主要获奖及爱好、特长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生承诺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已认真阅读《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潍坊学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第二学士学位招生简章》，且已知晓有关政策，并承诺所填报名信息真实有效。若弄虚作假，自愿接受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潍坊学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取消录取资格和学籍的处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考生手写签名：                  日期：          年     月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32" w:hanging="0"/>
        <w:jc w:val="center"/>
        <w:rPr/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潍坊学院</w:t>
      </w: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年第二学士学位招生考试报名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2:00Z</dcterms:created>
  <dc:creator>LENOVO</dc:creator>
  <dc:description/>
  <dc:language>en-US</dc:language>
  <cp:lastModifiedBy>王亚林</cp:lastModifiedBy>
  <dcterms:modified xsi:type="dcterms:W3CDTF">2025-06-09T07:1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C6C64E6D64422B9A3E7F173ED90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5MjA1ODM4NWEwMGUwYmFjZDQ4MzVhNmVjMmY2M2EiLCJ1c2VySWQiOiI5OTE1NDc2NzcifQ==</vt:lpwstr>
  </property>
  <property fmtid="{D5CDD505-2E9C-101B-9397-08002B2CF9AE}" pid="5" name="commondata">
    <vt:lpwstr>commondata</vt:lpwstr>
  </property>
</Properties>
</file>