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ind w:firstLine="88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普通专升本考生诚信考试承诺书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潍坊学院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普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通高等教育退役大学生士兵免试专升本综合考查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已知晓《国家教育考试违规处理办法》（教育部令第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33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号）、《中华人民共和国刑法修正案（九）》等法律法规对考试违纪作弊行为的处罚规定，在此郑重承诺：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符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普通高等教育退役大学生士兵免试专升本的报考条件，本人在报名时提供的信息真实、准确，如有虚假信息和违规行为，本人承担由此而产生的一切后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坚决不携带手机、电子设备等违禁物品进入考场，不将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试题拍照上网或发送到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QQ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群、微信群、微博等，如有以上作弊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或参与组织作弊等行为，自愿接受法律严惩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、不参与考试作弊，不在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QQ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群、微信群、网络平台发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串通考试作弊等信息。发现群内、平台等发布涉考作弊信息及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举报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考生违纪作弊行为将通报至就读高校，由学校依规依纪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给予记过以上直至开除学籍处分，并记入个人档案。如有违纪作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弊行为，自愿接受学校对本人的处罚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57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诺人：</w:t>
      </w:r>
    </w:p>
    <w:p>
      <w:pPr>
        <w:pStyle w:val="Normal"/>
        <w:widowControl/>
        <w:ind w:firstLine="6000"/>
        <w:jc w:val="left"/>
        <w:rPr/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" w:hAnsi="黑体" w:eastAsia="黑体" w:cs="Times New Roman"/>
      <w:b/>
      <w:bCs/>
      <w:sz w:val="3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28:00Z</dcterms:created>
  <dc:creator>Administrator</dc:creator>
  <dc:description/>
  <dc:language>en-US</dc:language>
  <cp:lastModifiedBy>王亚林</cp:lastModifiedBy>
  <dcterms:modified xsi:type="dcterms:W3CDTF">2025-04-07T06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20FD559A44DBAC2E9430399D54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5MjA1ODM4NWEwMGUwYmFjZDQ4MzVhNmVjMmY2M2EiLCJ1c2VySWQiOiI5OTE1NDc2NzcifQ==</vt:lpwstr>
  </property>
  <property fmtid="{D5CDD505-2E9C-101B-9397-08002B2CF9AE}" pid="5" name="commondata">
    <vt:lpwstr>commondata</vt:lpwstr>
  </property>
</Properties>
</file>