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山东省考生填报我校春季高考本科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一、招生计划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4"/>
        <w:gridCol w:w="3935"/>
        <w:gridCol w:w="900"/>
        <w:gridCol w:w="1516"/>
      </w:tblGrid>
      <w:tr>
        <w:trPr>
          <w:trHeight w:val="23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代码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（专业类别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南页码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0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  <w:r>
              <w:rPr>
                <w:rFonts w:cs="宋体;SimSun" w:ascii="宋体;SimSun" w:hAnsi="宋体;SimSun"/>
                <w:sz w:val="28"/>
                <w:szCs w:val="28"/>
              </w:rPr>
              <w:t>(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3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07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工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(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媒体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媒体设计与管理，校企合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Y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移动嵌入式开发方向，校企合办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报考说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填报志愿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季高考本科提前批（只有技能拔尖人才可以填报）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高校志愿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志愿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专业是否服从调剂志愿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季高考本科普通批设首次志愿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征集志愿和调剂志愿，调剂志愿在第二次征集志愿时填报。首次志愿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征集志愿均为专业类别内平行志愿模式，可填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高校志愿，每个高校志愿可填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专业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专业服从调剂志愿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往年录取情况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年来，我校春季高考本科专业第一次填报志愿即完成招生计划，故建议广大考生选择第一志愿报考我校，以增加录取机会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往年的各专业录取分数线已在本网站公布，请自行查询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>0536-878567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zsk</cp:lastModifiedBy>
  <cp:lastPrinted>2016-06-27T18:18:00Z</cp:lastPrinted>
  <dcterms:modified xsi:type="dcterms:W3CDTF">2018-06-30T08:15:00Z</dcterms:modified>
  <cp:revision>108</cp:revision>
  <dc:subject/>
  <dc:title>考生填报我校志愿注意事项</dc:title>
</cp:coreProperties>
</file>