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山东省</w:t>
      </w:r>
      <w:r>
        <w:rPr>
          <w:sz w:val="28"/>
          <w:szCs w:val="28"/>
          <w:lang w:val="zh-CN"/>
        </w:rPr>
        <w:t>2015</w:t>
      </w:r>
      <w:r>
        <w:rPr>
          <w:sz w:val="28"/>
          <w:szCs w:val="28"/>
          <w:lang w:val="zh-CN"/>
        </w:rPr>
        <w:t>年普通专升本招生学校和招生专业</w:t>
      </w:r>
    </w:p>
    <w:p>
      <w:pPr>
        <w:pStyle w:val="Style15"/>
        <w:spacing w:lineRule="exact" w:line="540" w:before="0" w:after="0"/>
        <w:jc w:val="center"/>
        <w:rPr>
          <w:rFonts w:ascii="方正小标宋简体;宋体" w:hAnsi="方正小标宋简体;宋体" w:eastAsia="方正小标宋简体;宋体"/>
          <w:sz w:val="28"/>
          <w:szCs w:val="28"/>
          <w:lang w:val="zh-CN"/>
        </w:rPr>
      </w:pPr>
      <w:r>
        <w:rPr>
          <w:rFonts w:eastAsia="方正小标宋简体;宋体" w:ascii="方正小标宋简体;宋体" w:hAnsi="方正小标宋简体;宋体"/>
          <w:sz w:val="28"/>
          <w:szCs w:val="28"/>
          <w:lang w:val="zh-CN"/>
        </w:rPr>
      </w:r>
    </w:p>
    <w:tbl>
      <w:tblPr>
        <w:tblW w:w="842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977"/>
        <w:gridCol w:w="916"/>
      </w:tblGrid>
      <w:tr>
        <w:trPr>
          <w:tblHeader w:val="true"/>
          <w:trHeight w:val="270" w:hRule="atLeas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招生学校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招生专业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招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汉语言文学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公共事业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物科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视觉传达设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口腔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滨州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药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学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汉语言文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法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服装设计与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交通运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物科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德州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学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数学与应用数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动物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物科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视觉传达设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菏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化学工程与工艺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南大学泉城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南大学泉城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经济与贸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南大学泉城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南大学泉城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汉语言文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数学与应用数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体育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音乐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视觉传达设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口腔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济宁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药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聊城大学东昌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朝鲜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聊城大学东昌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聊城大学东昌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聊城大学东昌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聊城大学东昌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学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动物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物科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沂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师范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汉语言文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师范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学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理工大学琴岛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动物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公共事业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岛农业大学海都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园艺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理工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信息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理工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化学工程与工艺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理工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齐鲁理工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东方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商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东方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东方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东方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金融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东方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燕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经济与贸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燕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财经大学燕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交通运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金融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交通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科技大学泰山科技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科技大学泰山科技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商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科技大学泰山科技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科技大学泰山科技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女子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女子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女子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女子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女子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信息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视觉传达设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师范大学历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经济与贸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药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医学影像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经济与贸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万杰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中医药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中医药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针灸推拿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中医药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药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中医药大学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学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音乐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商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服装设计与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物科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医学影像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泰山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潍坊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潍坊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潍坊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潍坊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旅游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潍坊医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麻醉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法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经济与贸易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会计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烟台大学文经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市场营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美术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前教育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师范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环境设计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枣庄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英语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国石油大学胜利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国石油大学胜利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法学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国石油大学胜利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化学工程与工艺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国石油大学胜利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中国石油大学胜利学院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高职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总计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3340</w:t>
            </w:r>
          </w:p>
        </w:tc>
      </w:tr>
    </w:tbl>
    <w:p>
      <w:pPr>
        <w:pStyle w:val="Normal"/>
        <w:autoSpaceDE w:val="false"/>
        <w:spacing w:lineRule="auto" w:line="360"/>
        <w:ind w:firstLine="4819"/>
        <w:jc w:val="left"/>
        <w:rPr>
          <w:rFonts w:ascii="仿宋;宋体" w:hAnsi="仿宋;宋体" w:eastAsia="仿宋;宋体" w:cs="仿宋;宋体"/>
          <w:b/>
          <w:b/>
          <w:bCs/>
          <w:color w:val="CC0000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b/>
          <w:bCs/>
          <w:color w:val="CC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CC0000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b/>
          <w:bCs/>
          <w:color w:val="CC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3:00Z</dcterms:created>
  <dc:creator>微软用户</dc:creator>
  <dc:description/>
  <cp:keywords/>
  <dc:language>en-US</dc:language>
  <cp:lastModifiedBy>island</cp:lastModifiedBy>
  <dcterms:modified xsi:type="dcterms:W3CDTF">2015-01-08T11:37:00Z</dcterms:modified>
  <cp:revision>4</cp:revision>
  <dc:subject/>
  <dc:title/>
</cp:coreProperties>
</file>