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潍坊学院关于公布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省内艺考成绩的说明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atLeast" w:line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大考生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校在山东省组织的音乐学、音乐表演、舞蹈学、舞蹈表演、播音与主持艺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艺术类本科专业考试成绩已公布，现将有关事宜说明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查询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生可以在我校招生信息网查询，具体查询步骤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点击此处的“成绩查询”进入查询页面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“考生号”栏输入我校艺考的专业测试号，在“身份证号”栏输入身份证号码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点击查询。考生须同时输入我校专业测试号和身份证号方可查询。查询结果为考生信息和成绩，成绩合格者在“合格标志”栏显示“合格”，不合格者显示“不合格”；输入信息错误则提示没有查到信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说明：我校考试成绩满分为</w:t>
      </w:r>
      <w:r>
        <w:rPr>
          <w:rFonts w:cs="宋体;SimSun" w:ascii="宋体;SimSun" w:hAnsi="宋体;SimSun"/>
          <w:sz w:val="28"/>
          <w:szCs w:val="28"/>
        </w:rPr>
        <w:t>7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成绩复查安排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对考试成绩有异议者，请考生本人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24:00</w:t>
      </w:r>
      <w:r>
        <w:rPr>
          <w:rFonts w:ascii="宋体;SimSun" w:hAnsi="宋体;SimSun" w:cs="宋体;SimSun"/>
          <w:sz w:val="28"/>
          <w:szCs w:val="28"/>
        </w:rPr>
        <w:t>前通过邮箱</w:t>
      </w:r>
      <w:r>
        <w:rPr>
          <w:rFonts w:cs="宋体;SimSun" w:ascii="宋体;SimSun" w:hAnsi="宋体;SimSun"/>
          <w:sz w:val="28"/>
          <w:szCs w:val="28"/>
        </w:rPr>
        <w:t>cjcx@wfu.edu.cn</w:t>
      </w:r>
      <w:r>
        <w:rPr>
          <w:rFonts w:ascii="宋体;SimSun" w:hAnsi="宋体;SimSun" w:cs="宋体;SimSun"/>
          <w:sz w:val="28"/>
          <w:szCs w:val="28"/>
        </w:rPr>
        <w:t>提出申请。申请邮件主题内容填写“省内艺考查分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考生姓名”；邮件内容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附件，分别为考生的申请表（见附件）、报考证原件照片、身份证原件照片，照片不大于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。资料不全或逾期提出申请者，不予受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们将安排专人对复查考生的成绩进行复查和重新计算，并给予答复；成绩复查时，只按照评委的打分重新计算成绩，不改变评委的打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特别说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校普通本专科招生的宣传、咨询、录取信息公布等工作均由我校招生办公室负责，没有委托任何其他机构、中介或个人。广大考生及家长如有不明事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咨询我校招生办公室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招生咨询电话：</w:t>
      </w:r>
      <w:r>
        <w:rPr>
          <w:rFonts w:cs="宋体;SimSun" w:ascii="宋体;SimSun" w:hAnsi="宋体;SimSun"/>
          <w:sz w:val="28"/>
          <w:szCs w:val="28"/>
        </w:rPr>
        <w:t>0536-8785173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网上咨询方式：我校招生信息网“在线咨询”栏目留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地址：山东省潍坊市东风东街</w:t>
      </w:r>
      <w:r>
        <w:rPr>
          <w:rFonts w:cs="宋体;SimSun" w:ascii="宋体;SimSun" w:hAnsi="宋体;SimSun"/>
          <w:sz w:val="28"/>
          <w:szCs w:val="28"/>
        </w:rPr>
        <w:t>514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261061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：潍坊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艺术类专业考试成绩复查申请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潍坊学院招生办公室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/>
        <w:ind w:left="-397" w:right="57" w:firstLine="403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潍坊学院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艺术类专业考试成绩复查</w:t>
      </w:r>
      <w:r>
        <w:rPr/>
        <w:t>申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5"/>
        <w:gridCol w:w="737"/>
        <w:gridCol w:w="883"/>
        <w:gridCol w:w="1260"/>
        <w:gridCol w:w="2943"/>
      </w:tblGrid>
      <w:tr>
        <w:trPr>
          <w:trHeight w:val="7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3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测试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艺术文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中学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上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询成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3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由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由考生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由我校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5:00Z</dcterms:created>
  <dc:creator>island</dc:creator>
  <dc:description/>
  <cp:keywords/>
  <dc:language>en-US</dc:language>
  <cp:lastModifiedBy>island</cp:lastModifiedBy>
  <cp:lastPrinted>2016-04-05T22:51:00Z</cp:lastPrinted>
  <dcterms:modified xsi:type="dcterms:W3CDTF">2016-04-05T14:55:00Z</dcterms:modified>
  <cp:revision>33</cp:revision>
  <dc:subject/>
  <dc:title>潍坊学院省内艺考成绩已公布</dc:title>
</cp:coreProperties>
</file>